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8/6/2020 đến ngày 14/6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 Thực hiện chương trình tuần 29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ừa dạy vừa ôn tập kiến thức cho học si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Nộp bài thu hoạch BDTX về tổ kiểm tra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Hội đồng sư phạm vào lúc 16h45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9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Sinh hoạt tổ chuyên môn vào lúc 10h35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ả t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8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5 học Kỹ năng sống tiết 3;4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10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Giáo viên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học bạ lớp 5 vào lúc 14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ánh giá toàn diện thầy Phách vào lúc 16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1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2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tiền Quỹ bảo trợ nạn nhân chất độc da cam ở PGD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Cô Sâm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môn Âm nhạc, Mỹ thuật lớp 4/1, 4/2, 5/3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4 học Kỹ năng sống tiết 3;4 tại phòng học lớp 5/1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môn Tin học và Thể dụ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My, cô Hu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 Bảo, T. Chung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c bù chương trình ngày thứ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, T. Tuấn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4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0-05-17T21:23:00Z</cp:lastPrinted>
  <dcterms:modified xsi:type="dcterms:W3CDTF">2020-06-07T13:47:00Z</dcterms:modified>
  <cp:revision>446</cp:revision>
  <dc:subject/>
  <dc:title>KẾ HOẠCH TUẦN 6</dc:title>
</cp:coreProperties>
</file>